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й деятельности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ознавательно-исследовательской деятельности 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 2 младшей группе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Ее Величество - Бумага»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ачатрян Ирина Васильевна,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ДОУ "Детский сад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ированного вида №10 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.Шебекино Белгородской области"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t xml:space="preserve"> формировать представления де</w:t>
        <w:softHyphen/>
        <w:t>тей о бумаге, разных ее видах, качествах и свойствах; п</w:t>
      </w:r>
      <w:r>
        <w:rPr>
          <w:sz w:val="28"/>
          <w:szCs w:val="28"/>
        </w:rPr>
        <w:t>ознакомить со свойствами бумаги (мнется, рвется, шуршит, размокает)</w:t>
      </w:r>
      <w:r>
        <w:rPr>
          <w:color w:val="000000"/>
          <w:sz w:val="28"/>
          <w:szCs w:val="28"/>
        </w:rPr>
        <w:t>; развивать исследовательские действия и уметь устанавливать причинно-следственные связи; о</w:t>
      </w:r>
      <w:r>
        <w:rPr>
          <w:sz w:val="28"/>
          <w:szCs w:val="28"/>
        </w:rPr>
        <w:t>богащать словарный запас у детей за счет слов определяющих свойства бумаги; учить делать выводы по окончанию кажд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ие: развивать познавательную активность детей; развивать речь детей; развивать восприятие формы и мелкую моторику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оспитывать интерес к познанию окружающего мира, любознательность; </w:t>
      </w:r>
      <w:r>
        <w:rPr>
          <w:color w:val="000000"/>
          <w:sz w:val="28"/>
          <w:szCs w:val="28"/>
        </w:rPr>
        <w:t>экономное, бережное отношение к бумаге</w:t>
      </w:r>
      <w:r>
        <w:rPr>
          <w:sz w:val="28"/>
          <w:szCs w:val="28"/>
        </w:rPr>
        <w:t>, эмоциональную отзывчивость.</w:t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социально-коммуникативное развитие (социализация, развитие общения, нравственное воспитание, формирование основ безопасности), художественно-эстетическое (аппликация), речевое развитие (развитие речи, чтение художественной литературы), физическое развитие (физическая культура, здоровь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предметов, сделанных из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Прямоугольные листочки бумаги одинакового размера разных видов. Предметы, изготовленные из бумаги. Карандаши. Цветы, выполненные из разных видов бума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tabs>
          <w:tab w:val="clear" w:pos="708"/>
          <w:tab w:val="left" w:pos="4755" w:leader="none"/>
        </w:tabs>
        <w:jc w:val="both"/>
        <w:rPr/>
      </w:pPr>
      <w:r>
        <w:rPr>
          <w:sz w:val="28"/>
          <w:szCs w:val="28"/>
        </w:rPr>
        <w:t xml:space="preserve">Игровой (использование сюрпризного момента, игры на внимание). </w:t>
        <w:br/>
        <w:t xml:space="preserve">Словесный (проблемные вопросы, загадывание загадок, индивидуальный подход, словесное поощрение, анализ.)   </w:t>
      </w:r>
    </w:p>
    <w:p>
      <w:pPr>
        <w:pStyle w:val="Normal"/>
        <w:tabs>
          <w:tab w:val="clear" w:pos="708"/>
          <w:tab w:val="left" w:pos="4755" w:leader="none"/>
        </w:tabs>
        <w:jc w:val="both"/>
        <w:rPr/>
      </w:pPr>
      <w:r>
        <w:rPr>
          <w:sz w:val="28"/>
          <w:szCs w:val="28"/>
        </w:rPr>
        <w:t xml:space="preserve">Практический (выполнение детьми опытов, изготовление творческой работы «Рукавичка») 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Ребята, какое сейчас время года? (зим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А по каким признакам вы определили? (холодно, идет снег, люди надели теплые вещи и т. д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я вам предлагаю ненадолго вернуться в лето, когда было тепло, грело солнышко, а на клумбах цвели красивые раст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Ой, посмотрите, какая красивая полянка появилась у нас в группе! А какие красивые цветы растут на ней!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Давайте подойдем поближе и возьмем себе каждый по одному цветку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Ребята, а эти цветы необыкновенные. Из чего они? (из бумаги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Ребята, если мы внимательно посмотрим, то увидим, что лепестки – то у нашего цветочка разны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авайте их потрогаем, пощупаем.</w:t>
      </w:r>
    </w:p>
    <w:p>
      <w:pPr>
        <w:pStyle w:val="Style15"/>
        <w:spacing w:before="0" w:after="0"/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Желтый лепесток, какой на ощупь… </w:t>
      </w:r>
    </w:p>
    <w:p>
      <w:pPr>
        <w:pStyle w:val="Style15"/>
        <w:spacing w:before="0" w:after="0"/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Красный лепесток, какой на ощупь… </w:t>
      </w:r>
    </w:p>
    <w:p>
      <w:pPr>
        <w:pStyle w:val="Style15"/>
        <w:spacing w:before="0" w:after="0"/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Синий лепесток, какой на ощупь… </w:t>
      </w:r>
    </w:p>
    <w:p>
      <w:pPr>
        <w:pStyle w:val="Style15"/>
        <w:spacing w:before="0" w:after="0"/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Оранжевый лепесток, какой на ощупь… </w:t>
      </w:r>
    </w:p>
    <w:p>
      <w:pPr>
        <w:pStyle w:val="Style15"/>
        <w:spacing w:before="0" w:after="0"/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Зеленый лепесток, какой на ощупь…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интересно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ывод: Оказывается, бумага бывает разная на ощупь: тонкая, толстая, гладкая, мягкая и т. 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авайте с вами превратимся в маленьких ученых и немного поэкспериментируем с бумагой в нашей маленькой лаборатор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, на столах лежат листы бумаги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№ 1 «Волшебная бумаг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Ребята, как вы думаете, что можно делать  с бумагой? (рисовать) Давайте проверим и  попробуем нарисовать на бумаге круг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Какой вывод можно сделать? Бумагу можно использовать для рисования. 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Опыт № 2 «Вода и бумаг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мой лист бумаги упал в воду.  Что с ним происходит? Бумага намокла. Положите свои листы бумаги в воду и посмотрите, что с ними произойд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(Бумага тут же размокает и рвется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Ребята, какой вывод мы сделаем? Бумага дружит с водой? Правильно, бумага боится воды. Все бумажные предметы портятся от встречи с водой, бумага материал непрочный.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Опыт № 3 «Шуршащая или поющая бумаг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Может ли бумага издавать звуки, петь? Для этого опыта я предлагаю взять бумагу и выполнять движение «стирка белья». Бумага шуршит, скрипи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од: при смятии – бумага издаёт звук. </w:t>
      </w:r>
    </w:p>
    <w:p>
      <w:pPr>
        <w:pStyle w:val="Normal"/>
        <w:tabs>
          <w:tab w:val="clear" w:pos="708"/>
          <w:tab w:val="left" w:pos="4755" w:leader="none"/>
        </w:tabs>
        <w:ind w:firstLine="1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бумагу рвали, рвали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бумагу мяли, мяли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, что пальчики устали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немножко отдохнём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пять её порвё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а еще из бумаги можно делать интересные поделки. Я тоже для вас сделала поделку. Посмотрите, какую? Что это? (Рукавичка). Из чего я ее сделала? (из бумаги). Только вот она не очень нарядная. Давайте ее украсим. Что же мы можем сделать? Посмотрите, у вас на столах лежат снежинки. Как мы можем украсить рукавичку? (Приклеить снежинку на рукавичку). Давайте попробуем.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ыт № 4 «Склеивание бумаги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Для данного опыта нам понадобиться: поделка из бумаги – гриб, шаблон листика, выполненный из самоклеющейся цветной бумаг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верим, можно ли приклеить снежинку из бумаги на рукавичку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од: бумажные предметы можно склеи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 вокруг и назовите предметы, при изготовлении которых использовалась бумага  (салфетки, обои, туалетная бумага, открытки, книги, журналы, газеты, коробки, тетради). Как часто и для каких целей нам нужен этот материал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кажите, с какими свойствами бумаги вы познакомились? (Рассказ детей по мнемотаблице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 бумаге можно рисовать (схема карандаш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 Бумага обиться воды (схема капля воды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и смятии бумага издает звук (схема нот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Бумагу можно склеивать (схема клей и кисточка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Какие вы молодцы! Ребята, вам было интересно? Всем большое спасибо! 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284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40:00Z</dcterms:created>
  <dc:creator>Home</dc:creator>
  <dc:description/>
  <cp:keywords/>
  <dc:language>en-US</dc:language>
  <cp:lastModifiedBy>Home</cp:lastModifiedBy>
  <cp:lastPrinted>2014-10-14T09:51:00Z</cp:lastPrinted>
  <dcterms:modified xsi:type="dcterms:W3CDTF">2014-11-24T09:44:00Z</dcterms:modified>
  <cp:revision>29</cp:revision>
  <dc:subject/>
  <dc:title>Конспект</dc:title>
</cp:coreProperties>
</file>